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576580</wp:posOffset>
            </wp:positionV>
            <wp:extent cx="593407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ХНОЛОГИЯ ОБУЧЕНИЯ НАВЫКАМ РАБОТЫ С ИНФОРМАЦИОННОЙ СИСТЕМОЙ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ТС СТРОИТЕЛЬСТВО И ЖК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282"/>
      </w:tblGrid>
      <w:tr>
        <w:trPr>
          <w:trHeight w:val="31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Строительство и ЖКХ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 ауди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для строительных организаций 1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-Элит. Справочник сметч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1С-Элит. Справки и методики ЖКХ 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1С-Элит. Нормативные документы по строительству 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51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1С-Элит. Региональное законодательство по строительству 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 xml:space="preserve">1С-Элит. Стандарты в строительстве 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регулярного обучения клиентов навыкам работы с информационной системой ИТС СТРОИТЕЛЬСТВО И ЖКХ в компании ГК «Элит-профит» разработана система методических пособий для подготовки персонала к проведению демонстрации возможностей ИТС СТРОИТЕЛЬСТВО И ЖК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клиентов проводи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абочем месте клиента для постоянных клиен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чебном центре компании для слушателей учебных курс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еминарах, регулярно проводящихся в Учебном цен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астоящее время планируется развитие нового направления – обучения методом проведения вебин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квалифицированных сотрудников, в чьи обязанности входит проведение обучения постоянных и потенциальных клиентов  в компании регулярно проводятся специализированные тренинги. Программа тренингов рассчитана на два уров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уровень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винут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уровне сервис-инженеры обучаются проведению презентации программы комплексного информационно-технологического сопровождения методом изучения «демонстрации по заданной структуре», включающей приведение заранее подготовленных при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двинутом этапе опытные сервис-инженеры осваивают алгоритм поиска ответов на вопросы клиента и используют при проведении демонстрации примеры из реальной практики кли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методическом пособии приводятся материалы для подготовки сервис-инженеров к проведению демонстрации по заданной структуре и по алгоритму поиска ответов на вопросы клиента в виде сценария демонстрации, включающего элементы диалога с клиентом и скриншоты из информационной системы ИТС СТРОИТЕЛЬСТВО и ЖКХ для обозначения последовательности действий сервис-инженеров при проведении демонстрации. Приводятся примеры как работы с информационной системой ИТС СТРОИТЕЛЬСТВО и ЖКХ на материальном носителе, так и в варианте онлайн-версии на сайте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и  ЖК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им раздел диска - «СТРОИТЕЛЬСТВО и ЖКХ» и определимся с  целевой аудиторией, то есть, кому будут полезны материалы данного раздела.</w:t>
      </w:r>
    </w:p>
    <w:p>
      <w:pPr>
        <w:pStyle w:val="Style13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71565" cy="378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материалы данного раздела направлены на поддержку специалистов строительных и ЖКХ организаций и содержит информацию в первую очередь интересную данному кругу пользователей, а  именно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0" w:leader="none"/>
        </w:tabs>
        <w:spacing w:before="280" w:after="0"/>
        <w:ind w:left="0" w:firstLine="720"/>
        <w:jc w:val="both"/>
        <w:rPr/>
      </w:pPr>
      <w:r>
        <w:rPr>
          <w:sz w:val="28"/>
          <w:szCs w:val="28"/>
        </w:rPr>
        <w:t>Директору строительной организации - финансовое планирование, календарные планы, помощь в подготовке тендерной документации, договора строительного подряда;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правляющей компании — модели управления многоквартирными домами, рекомендации по эффективному управлению и содержанию многоквартирных домов, организация работы с неплательщиками;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ТСЖ — составление смет доходов и расходов товарищества, проведение общих собраний собственников, формы необходимой документации;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у — помощь в подготовке специализированных форм отчетности КС-2, КС-3, КС-6, КС-6а;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у — законы и подзаконные акты по строительству и ЖКХ;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инженеру — стандарты и руководящие документы;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чику — справочник по ценообразованию, сметному нормированию, пошаговые методики по составлению проектно-сметной документации, разбор актуальных вопросов;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щику — стандарты проектирования, альбомы и схемы типовых узлов, полный сортамент металлоизделий; </w:t>
      </w:r>
    </w:p>
    <w:p>
      <w:pPr>
        <w:pStyle w:val="Normal"/>
        <w:numPr>
          <w:ilvl w:val="0"/>
          <w:numId w:val="1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у и мастеру — описание технологий производства работ, характеристики популярных материалов, конструкций, машин и механизмов; </w:t>
      </w:r>
    </w:p>
    <w:p>
      <w:pPr>
        <w:pStyle w:val="Normal"/>
        <w:numPr>
          <w:ilvl w:val="0"/>
          <w:numId w:val="12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-специалисту — обновления большинства типовых отраслевых решений для строительных и ЖКХ организаций, инструкции по обновлению и методические материалы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шения 1С для строительных организац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одраздел содержит актуальные обновления строительных и ЖКХ конфигурац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я для строительного комплекса «1С:Предприятие 8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правление строительной организацией (1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правление проектной организацией (ITLand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Девелопмент и управление недвижимостью (ITLand, ЭЛИАС ВЦ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Бухгалтерия строительной организации. (Импульс ИВЦ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Подрядчик строительства 3.0. (Импульс ИВЦ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Подрядчик строительства 4.0. (Импульс ИВЦ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Смета (ИМПУЛЬС-ИВЦ, ЭРИКОС-ЦСП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Аренда и управление недвижимостью (ЭЛИАС ВЦ)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ртнерские решения для строительного комплекса на платформе «1С:Предприятие 8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Элит-строительство. Бухгалтерский учет (Элит-Профи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C:Предприятие 8. Элит-строительство. Комплексная автоматизация (Элит-профи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ИТ-К:Строительство (ИТ-Костро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Менеджер строительства 2.0 (Яуза Софт Системз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правление строительной фирмой 8 (Яуза Софт Системз)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я для ЖКХ «1С:Предприятие 8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правление теплосетью (Софт-порта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правление водоканалом (Софт-портал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правление предприятием ЖКХ (ВДГБ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Учет в управляющих компаниях ЖКХ, ТСЖ и ЖСК (ВДГБ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Расчет квартплаты и бухгалтерия ЖКХ (Сервер)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ртнерские решения для жилищно-коммунального хозяйства на платформе «1С:Предприятие 8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Кварта-С: расчет квартплаты и паспортный учет (Кварта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С:Предприятие 8. КАМИН: Квартплата 2.0 (КАМИН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С:Предприятие 8. Айлант: Управление ЖКХ (Айлант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С:Предприятие 8. БИТ:ЖКХ 8 (БИТ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С:Предприятие 8. БИТ:Учёт аренды 8 (БИТ).</w:t>
      </w:r>
    </w:p>
    <w:p>
      <w:pPr>
        <w:pStyle w:val="Style13"/>
        <w:spacing w:before="278" w:after="278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релизов перечисленных строительных решений, Вы также можете найти дополнительную информацию о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каждого строительного и ЖКХ реш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ентации проду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и методические рекомендации по работе со строительными конфигурациями от разработч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каждого обновления с информацией об изменен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ации и указания по установке обновлений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оложим, нам нужен пакет обновлений для конфигурации «Элит-Строительство. Комплексная автоматизация». Войдя в подраздел «Решения 1С для строительных организаций», мы в предложенном списке конфигураций выбираем интересующую конфигурацию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56630" cy="31788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им темы, посвященные данной конфигурации:</w:t>
      </w:r>
    </w:p>
    <w:p>
      <w:pPr>
        <w:pStyle w:val="Heading3"/>
        <w:keepLines/>
        <w:numPr>
          <w:ilvl w:val="1"/>
          <w:numId w:val="8"/>
        </w:numPr>
        <w:tabs>
          <w:tab w:val="clear" w:pos="708"/>
        </w:tabs>
        <w:spacing w:lineRule="auto" w:line="276" w:before="20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«1С: Предприятие 8. Элит-строительство. Комплексная автоматизация» - в данной теме мы  можем ознакомится с основными   возможностями, описанием и характеристикой конфигурации.</w:t>
      </w:r>
    </w:p>
    <w:p>
      <w:pPr>
        <w:pStyle w:val="ListParagraph"/>
        <w:numPr>
          <w:ilvl w:val="1"/>
          <w:numId w:val="8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пользователя «1С: Предприятие 8. Элит-строительство. Комплексная автоматизация» - это полное описание данной конфигурации, включающее в себя все объекты подсистемы «Строительство», начиная со справочников и документов и заканчивая отчетами и обрабо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6295" cy="393382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же в данном разделе присутствует  подраздел «Методика  ведения учета», где на конкретном примере иллюстрируется все возможно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ти данной конфигурации, начиная от создания договора, планирования строительных работ, заканчивая отчетами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9620" cy="29997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«1С: Предприятие 8. Элит-строительство. Комплексная автоматизация». В данном теме мы можем либо скопировать файлы комплекта установки на жесткий диск, нажав на соответствующую ссылку, либо начать установку обновления непосредственно с диска «ИТС СТРОИТЕЛЬСТВО и ЖКХ» нажав на ссылку «Начать установку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32581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обратить внимание на то, что в системе «ИТС СТРОИТЕЛЬСТВО и ЖКХ» представлены все актуальные на дату  выхода диска релизы обновлений строительных и ЖКХ конфигурац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20"/>
        <w:jc w:val="both"/>
        <w:rPr/>
      </w:pPr>
      <w:r>
        <w:rPr>
          <w:sz w:val="28"/>
          <w:szCs w:val="28"/>
        </w:rPr>
        <w:t>Новое в версии «1С: Предприятие 8. Элит-строительство. Комплексная автоматизация» - в данной теме находится описание изменений внесенных в  новый ре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6285" cy="3981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рядок обновления «1С: Предприятие 8. Элит-строительство. Комплексная автоматизация» - в данной теме находится пошаговая инструкция к обновлению конфигурации.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1С-Элит. Справочник сметчика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Этот подраздел содержит материалы по большинству аспектов работы строительной организации и подробные пошаговые инструкции по оформлению документации в соответствие с законом, методическими указаниями с учетом реальной практики: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справки по вопросам осуществления инвестиционно-строительной деятельности, ценообразования и сметного нормирования в строительстве, составления проектной документации;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 методики составления сметной и исполнительной документации, информация по ценообразованию и сметному нормированию;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специалистов Госстроя на вопросы ценообразования; 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ый разбор реальных примеров «из жизни» практикующих специалистов с комментариями;</w:t>
      </w:r>
    </w:p>
    <w:p>
      <w:pPr>
        <w:pStyle w:val="Normal"/>
        <w:numPr>
          <w:ilvl w:val="0"/>
          <w:numId w:val="14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изводства работ, карты технологические и трудовых процессов;</w:t>
      </w:r>
    </w:p>
    <w:p>
      <w:pPr>
        <w:pStyle w:val="Normal"/>
        <w:numPr>
          <w:ilvl w:val="0"/>
          <w:numId w:val="14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зор строительных материалов, оборудования техник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аждой справки — в доступной форме, с примерами из практики и ссылками на законодательство изложить информацию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будут полезны как начинающим специалистам, так и опытным сметчик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специалисты смогут постепенно, шаг за шагом освоить сметное дело от азов и основных определений до специфики составления смет на различные виды рабо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ным сметчикам будут интересны справки по тем аспектам, с которыми они не сталкивались на практике. Например, работа с новыми нормативными базами, видами работ, технологиями выполнения работ и т.п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раздел содержит подробные пошаговые инструкции по оформлению документации в соответствие с законом, методическими указаниями и с учетом реальной практики. В методиках отражена специфика составления локальных, объектных смет, сводного сметного расчета, справок КС-2, КС-3. Рассматриваются варианты составления сметной документации с использованием различных нормативных баз. Отражена специфика составления смет на различные виды работ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тики справок представлены на иллюстрации: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901055" cy="2514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иске содержится база актуальных ответов на наиболее задаваемые вопросы. Ответы дают высококвалифицированные специалисты центров ценообразования. Вопросы объединены по следующим темам:</w:t>
      </w:r>
    </w:p>
    <w:p>
      <w:pPr>
        <w:pStyle w:val="Style13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ТСН 81-98, ГСН 2001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Б 2001г. (ГЭСН, ФЕР, ТЕР)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тная документация </w:t>
      </w:r>
    </w:p>
    <w:p>
      <w:pPr>
        <w:pStyle w:val="Style13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ные работы.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каждая тема, для удобства пользователя, разбита на вложенные темы. Например, структура темы НБ 2001г. (ГЭСН, ФЕР, ТЕР):</w:t>
      </w:r>
    </w:p>
    <w:p>
      <w:pPr>
        <w:pStyle w:val="Style13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915" cy="2124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Соответственно в каждой вложенной теме, есть свой перечень вопросов. Давайте для примера, рассмотрим тему «МТСН 81-98, ГСН 2001», в которой нас интересует вложенная тема «Временные здания и сооружения». Среди перечня вопросов найдем вопрос о временных зданиях и сооружениях при строительстве котельных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240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Здесь мы видим не только квалифицированный ответ на вопрос, но и ссылки на первоисточник, так что при необходимости пользователь может нажать на соответствующую ссылку в тексте и получить полный текст первоисточ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материалов в строительстве очень часто возникает необходимость в более детальном изучении характеристик и свойств материала, технологии производства работ с  тем или иным материалом и т.д. Для решения данных вопросов предназначен одноименный справочник. Предположим, пользователю необходимо получить информацию о штукатурно-клеевой смеси КНАУФ-Севенер. Для  этого, необходимо зайти в тему «Материалы» - «Сухие смеси» - «Сухие смеси КНАУФ» и выбрать тему «КНАУФ-Севен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2854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В предложенной теме мы видим информацию по следующим направлениям:</w:t>
      </w:r>
    </w:p>
    <w:p>
      <w:pPr>
        <w:pStyle w:val="Style13"/>
        <w:numPr>
          <w:ilvl w:val="0"/>
          <w:numId w:val="2"/>
        </w:numPr>
        <w:spacing w:before="280" w:after="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ь применения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хнические характеристики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аковка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/>
      </w:pPr>
      <w:r>
        <w:rPr>
          <w:rStyle w:val="StrongEmphasis"/>
          <w:b w:val="false"/>
          <w:sz w:val="28"/>
          <w:szCs w:val="28"/>
        </w:rPr>
        <w:t>Хранение</w:t>
      </w:r>
      <w:r>
        <w:rPr>
          <w:b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сход материалов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имущества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готовка основания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работ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комендации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струменты</w:t>
      </w:r>
    </w:p>
    <w:p>
      <w:pPr>
        <w:pStyle w:val="Style13"/>
        <w:numPr>
          <w:ilvl w:val="0"/>
          <w:numId w:val="2"/>
        </w:numPr>
        <w:spacing w:before="0" w:after="280"/>
        <w:ind w:left="720" w:firstLine="18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ханиз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Так же необходимо обратить внимание пользователей на такой раздел как «Словарь строительных терминов»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Давайте в качестве примера рассмотрим ситуацию, когда  нам необходимо  узнать значение термина «</w:t>
      </w:r>
      <w:r>
        <w:rPr>
          <w:bCs/>
          <w:sz w:val="28"/>
          <w:szCs w:val="28"/>
        </w:rPr>
        <w:t>Показатель компактности здания</w:t>
      </w:r>
      <w:r>
        <w:rPr>
          <w:sz w:val="28"/>
          <w:szCs w:val="28"/>
        </w:rPr>
        <w:t>». Для этого необходимо обратиться в подраздел «Словарь строительных терминов». В данном подразделе приведен в алфавитном порядке словарь терминов относящихся к строительной деятельности. Большинство терминов и определений имеют ссылки на нормативные документы, такие как ГОСТ, СНиП, ТСН, СП и др. Таким образом, это гарантирует их однозначное толкование. Словарь постоянно пополняется и будет полезен как сметчикам, так и сотрудникам договорных отделов, прорабам и руководителям строительных организаций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вшись  к «Словарю строительных терминов» и  нажав на букву с которой начинается искомый термин (в данном случае «П»), мы можем прочесть определение данного термин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5500" cy="33147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 же нажав  на ссылку в колонке «Источник», мы можем зайти в нормативный документ (в нашем случае это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НиП 23-02-2003 "ТЕПЛОВАЯ ЗАЩИТА ЗДАНИЙ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,  в котором находится не только определение данного термина, но и более подробное описание, порядок  расчета и 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7870" cy="1491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1С-Элит. Справки и методики ЖК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т подраздел содержит материалы информационно-аналитической системы «</w:t>
      </w:r>
      <w:hyperlink r:id="rId20">
        <w:r>
          <w:rPr>
            <w:rStyle w:val="InternetLink"/>
            <w:color w:val="000000"/>
            <w:sz w:val="28"/>
            <w:szCs w:val="28"/>
          </w:rPr>
          <w:t>Элит-ЖКХ»</w:t>
        </w:r>
      </w:hyperlink>
      <w:r>
        <w:rPr>
          <w:sz w:val="28"/>
          <w:szCs w:val="28"/>
        </w:rPr>
        <w:t xml:space="preserve"> и предназначен для информационной поддержки специалистов отрасли Жилищно-коммунального хозяйства. Содержит справочные и методические материалы, с помощью которых пользователь может быстро и самостоятельно найти ответ на интересующий вопрос, а также актуальную и важную информацию обо всех изменениях, происходящих в отрасли ЖКХ: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справки по вопросам деятельности организации в сфере ЖКХ;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создания системы управления многоквартирным домом;</w:t>
      </w:r>
    </w:p>
    <w:p>
      <w:pPr>
        <w:pStyle w:val="Normal"/>
        <w:numPr>
          <w:ilvl w:val="0"/>
          <w:numId w:val="15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соответствующей документ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альных примеров и ответы на актуальные вопрос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олез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й компании в повседневной работ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ам жилья при определении модели управления или создании ТСЖ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ной организации при работе с жилым фонд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Зам, ГУИСам и прочим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и будут интересны как начинающим, так и опытным специалиста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1535" cy="17773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в качестве примера рассмотрим ситуацию, в которой нам необходимо получить исчерпывающую информацию по  поводу работы с неплательщиками, включая  пошаговую инструкцию и бланки все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зайдем в  раздел «Работа с неплательщикам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43630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овательно нажимая на предложенные ссылки мы можем ознакомится со всеми стадиями работы с  неплательщиками, начиная от досудебной, заканчивая судебной и мерами принудительного исполнения. При этом, в тексте  данной  инструкции мы  видим, что авторы ссылаются  на различные  нормативно-правовые акты и при необходимости, можно всегда проверить данную информацию с помощью первоисточника. Однако следует заметить, что поскольку справочная информация предоставлена опытными специалистами, необходимости обращаться к первоисточникам, как правило, не возникает, за счет чего мы так же можем значительно сэкономить рабоче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3095" cy="27711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Все необходимые бланки документов  для  работы с неплательщиками находятся на  диске ИТС СТРОИТЕЛЬСТВО и ЖКХ. Мы можем просмотреть их либо через корень раздела «Работа с неплательщиками» нажимая на ссылки в подразделе «Бланки и примеры», либо при изучении материала, нажимая непосредственно на ссылки в тексте (в примере «Акт об отказе в принятии повестки», см. иллюстрацию выше). </w:t>
      </w:r>
    </w:p>
    <w:p>
      <w:pPr>
        <w:pStyle w:val="Normal"/>
        <w:spacing w:before="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7670" cy="32734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4095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8" r="-7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нажав на соответствующую пиктограмму на  панели, мы можем сохранить данный бланк в формате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4140" cy="51523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1С-Элит. Нормативные документы по строительству и ЖКХ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одраздел содержит нормативно-правовые и нормативно-технические документы в области строительства и ЖКХ, среди них: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методических и нормативных документов: МДС, ГСН, СНиП, ЕНИР, ВСН, РД, РДС, Справочники базовых цен и др.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писем и постановлений (с приложениями) о корректировке методических и нормативных документов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 и протоколы с индексами пересчета сметной стоимости строительно-монтажных и проектно-изыскательских работ; 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формирующие тарифы оказания услуг в ЖКХ;</w:t>
      </w:r>
    </w:p>
    <w:p>
      <w:pPr>
        <w:pStyle w:val="Normal"/>
        <w:numPr>
          <w:ilvl w:val="0"/>
          <w:numId w:val="1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6"/>
        </w:numPr>
        <w:spacing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другие нормативные документы по строительной и ЖКХ тема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и пользовании базой пользователь не обнаружит требуемый нормативный документ по строительной тематике, то он может сделать заказ документа по электронной почте </w:t>
      </w:r>
      <w:r>
        <w:rPr>
          <w:iCs/>
          <w:sz w:val="28"/>
          <w:szCs w:val="28"/>
        </w:rPr>
        <w:t xml:space="preserve">по адресу: </w:t>
      </w:r>
      <w:hyperlink r:id="rId27">
        <w:r>
          <w:rPr>
            <w:rStyle w:val="InternetLink"/>
            <w:b/>
            <w:bCs/>
            <w:iCs/>
            <w:color w:val="000000"/>
            <w:sz w:val="28"/>
            <w:szCs w:val="28"/>
            <w:u w:val="none"/>
          </w:rPr>
          <w:t>info@1c-esk.ru</w:t>
        </w:r>
      </w:hyperlink>
      <w:r>
        <w:rPr>
          <w:rStyle w:val="StrongEmphasis"/>
          <w:b w:val="false"/>
          <w:bCs w:val="false"/>
          <w:sz w:val="28"/>
          <w:szCs w:val="28"/>
        </w:rPr>
        <w:t>, специалисты в кратчайшие сроки постараются найти требуемый текст документа и отправить его пользователю по электронной почте. Этот документ будет добавлен в базу в очередном обновлении. К</w:t>
      </w:r>
      <w:r>
        <w:rPr>
          <w:sz w:val="28"/>
          <w:szCs w:val="28"/>
        </w:rPr>
        <w:t>ак правило, такой ситуации, не возникает, за счет чего пользователь так же может значительно сэкономить рабочее время. Однако, данный сервис дает гарантию, что пользователь всегда будет обеспечен необходимыми ему нормативно-правовыми и нормативно-техническими документами в области строительства и ЖК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в подразделе «1С-Элит. Нормативные документы по строительству и ЖКХ» структурирована по темам. В данном случае мы можем видеть такие темы как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86985" cy="36772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пользователя на то, что в списке тем  присутствуют темы не только по  строительной тематике, но и по дорожному хозяйству, энергетике, экологии, газовой и нефтяной промышленности и т.д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вою  очередь каждая тема для удобства работы структурирована по вложенным темам, например тема «Инженерное оборудование зданий и сооружений» разбита на следующие те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935" cy="1752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же непосредственно зайдя во вложенную тему (например  «Водоснабжение и канализация») мы можем увидеть все нормативно-правовые и нормативно-технические документы, касающиеся данной темы («Водоснабжение и канализация»)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7165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ке мы видим такие колонки ка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принявший данный документ (Минэнерго РФ, Госстрой РФ, Правительство РФ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(Постановление, Письмо, Методические рекомендации, Свод правил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докумен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вед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татус – может быть «Действующий» или «Недействующий», если статус «Недействующий», то пиктограмма напротив названия перечеркнута красным крести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жав на шапку любой из колонок, описанных выше, мы можем упорядочить список по значению в данной колонке, например, нажав на шапку колонки «Дата принятия» - выстраивается список, упорядоченный по данной дат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348678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йдя интересующий документ, мы  можем ознакомиться с ним, распечатать и сохранить в 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с дальнейшим сохранением на жесткий дис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3028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добства пользователя, мы можем воспользоваться поиском  по разделу, нажав на  панели соответствующую пиктограмму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14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6725" cy="4381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кне поиска, нам нужно выбрать по каким реквизитам документа мы будем осуществлять поиск.  При этом мы можем осуществлять поиск как по одному реквизиту, так и по комбинации нескольких реквизитов. Список реквизитов мы можем увидеть на иллюстрациях ниже. Например: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стречающимся  в тексте или заголовке  словам</w:t>
      </w:r>
    </w:p>
    <w:p>
      <w:pPr>
        <w:pStyle w:val="Normal"/>
        <w:ind w:firstLine="4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4510" cy="42062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По виду доку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6415" cy="38125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те принятия данного документа, при этом мы можем указать  как конкретную дату, а если мы не знаем ее, то можно расширить поиск с  помощью интервала да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603240" cy="37598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 </w:t>
      </w:r>
      <w:r>
        <w:rPr>
          <w:sz w:val="28"/>
          <w:szCs w:val="28"/>
        </w:rPr>
        <w:t>подразделе «1С-Элит. Нормативные документы по строительству и ЖКХ» находится не только полный перечень нормативно-правовых и нормативно-технических документов в области строительства и ЖКХ, но и исключительно удобный механизм поиска документ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«</w:t>
      </w:r>
      <w:hyperlink r:id="rId3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1С-Элит. Региональное законодательство по строительству» 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от подраздел содержит ежемесячно обновляемую базу нормативно-правовой документации всех регионов РФ с обзором изменений в региональном законодательстве по вопросам строительства, ЖКХ и налогооб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в подразделе «1С-Элит. Региональное законодательство по строительству» структурирована по регио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9710" cy="49155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ерейдя в папку конкретного региона (например «Калужская область»), мы будем видеть базу нормативно-правовой документации только данного рег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здесь присутствует исключительно удобный режим поиска, описанный в предыдущем подразделе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1С-Элит. Стандарты в строительстве и ЖКХ»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подраздел содержит стандарты строительной и ЖКХ отрасли, включает такие документы, как: ГОСТ, ОСТ, ИС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в подразделе «1С-Элит. Стандарты в строительстве и ЖКХ» структурирована по темам. В данном случае мы можем видеть такие темы как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86910" cy="510603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это далеко не полный перечень тем присутствующих  в данном разделе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каждом разделе блока «СТРОИТЕЛЬСТВО и ЖКХ» присутствует тема «Новое в выпуске».</w:t>
      </w:r>
    </w:p>
    <w:p>
      <w:pPr>
        <w:pStyle w:val="Normal"/>
        <w:spacing w:before="280" w:after="280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240" cy="7048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теме перечисляются все  изменения, которые были внесены в данный раздел, по сравнению с предыдущим выпус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49315" cy="387413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sz w:val="18"/>
        <w:szCs w:val="18"/>
      </w:rPr>
      <w:t xml:space="preserve">___________________________________________________________________________________________________   </w:t>
    </w:r>
    <w:r>
      <w:rPr>
        <w:b/>
        <w:sz w:val="18"/>
        <w:szCs w:val="18"/>
      </w:rPr>
      <w:t xml:space="preserve">         http://www.</w:t>
    </w:r>
    <w:r>
      <w:rPr>
        <w:b/>
        <w:sz w:val="18"/>
        <w:szCs w:val="18"/>
        <w:lang w:val="en-US"/>
      </w:rPr>
      <w:t>eprof</w:t>
    </w:r>
    <w:r>
      <w:rPr>
        <w:b/>
        <w:sz w:val="18"/>
        <w:szCs w:val="18"/>
      </w:rPr>
      <w:t>.ru                                      ГК «Элит-Профит»                                       +7(495)514-19-90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18"/>
        <w:szCs w:val="18"/>
      </w:rPr>
      <w:t>Технология обучения навыкам работы с информационной системой ИТС СТРОИТЕЛЬСТВО и ЖКХ. Методическое пособие.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FFE288"/>
      </w:pBdr>
      <w:spacing w:before="0" w:after="225"/>
      <w:outlineLvl w:val="0"/>
    </w:pPr>
    <w:rPr>
      <w:b/>
      <w:bCs/>
      <w:color w:val="802B2B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caps/>
      <w:kern w:val="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0">
    <w:name w:val="Paragraph 0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M5">
    <w:name w:val="m5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issp://{19D551EA-D23F-4890-8B80-8EEE5EEB9AFE}/{00000000-0000-0000-0000-000000000000}" TargetMode="External"/><Relationship Id="rId4" Type="http://schemas.openxmlformats.org/officeDocument/2006/relationships/hyperlink" Target="issp://{8D67B614-723C-4098-BE2A-60F0C9FB37F1}/{00000000-0000-0000-0000-000000000000}" TargetMode="External"/><Relationship Id="rId5" Type="http://schemas.openxmlformats.org/officeDocument/2006/relationships/hyperlink" Target="issp://{BD7BCCDF-01BD-4db9-A99A-4D9ED6E171F6}/{00000000-0000-0000-0000-000000000000}" TargetMode="External"/><Relationship Id="rId6" Type="http://schemas.openxmlformats.org/officeDocument/2006/relationships/hyperlink" Target="issp://{04277B9D-BDDC-4d94-87DA-D1999B02A6B3}/{00000000-0000-0000-0000-000000000000}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yperlink" Target="issp://{8D67B614-723C-4098-BE2A-60F0C9FB37F1}/002000/002912.htm" TargetMode="External"/><Relationship Id="rId19" Type="http://schemas.openxmlformats.org/officeDocument/2006/relationships/image" Target="media/image13.png"/><Relationship Id="rId20" Type="http://schemas.openxmlformats.org/officeDocument/2006/relationships/hyperlink" Target="http://www.elit-gkh.ru/" TargetMode="External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mailto:info@1c-esk.ru" TargetMode="External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hyperlink" Target="issp://{BD7BCCDF-01BD-4db9-A99A-4D9ED6E171F6}/{00000000-0000-0000-0000-000000000000}" TargetMode="External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2:00Z</dcterms:created>
  <dc:creator>Estari</dc:creator>
  <dc:description/>
  <cp:keywords/>
  <dc:language>en-US</dc:language>
  <cp:lastModifiedBy>lunin</cp:lastModifiedBy>
  <cp:lastPrinted>2011-11-15T23:25:00Z</cp:lastPrinted>
  <dcterms:modified xsi:type="dcterms:W3CDTF">2012-06-06T11:05:00Z</dcterms:modified>
  <cp:revision>156</cp:revision>
  <dc:subject/>
  <dc:title>ОБУЧЕНИЕ НАВЫКАМ РАБОТЫ В ИТС ПРОФ</dc:title>
</cp:coreProperties>
</file>