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ТС СТРОИТЕЛЬСТВО и ЖКХ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905125" cy="20002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ТС СТРОИТЕЛЬСТВО и ЖКХ - профессиональная информационная система для руководителей, бухгалтеров, инженерно-технических работников, юристов, экономистов и ИТ-специалистов строительных и ЖКХ организ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ительство и Жилищно-коммунальное хозяйство - специфичные схожие виды деятельности со своими законами, правилами и требованиями. Общекоммерческая информация не может полностью удовлетворить требования специалистов строительных и ЖКХ организаций. Фирма «1С» при активном участии группы компаний «Элит-профит» предлагает особый вариант информационно-технологического сопровождения, который ориентирован на отраслевого пользователя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С СТРОИТЕЛЬСТВО и ЖК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ИТС СТРОИТЕЛЬСТВО и ЖКХ оперативно обновляются на сайте ИНТЕРНЕТ-ВЕРСИИ ИТС и ежемесячно публикуются на DVD-выпус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С СТРОИТЕЛЬСТВО и ЖКХ содержит все материалы профессиональной информационной системы фирмы «1С» для коммерческих организаций ИТС ПРО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ой материалов для включения в информационную систему ИТС СТРОИТЕЛЬСТВО и ЖКХ занимается команда профессионалов в области экономики строительства и жилищно-коммунального хозяйства эксперты ценообразования, сметного нормирования и управления недвижимост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материалы на ИТС СТРОИТЕЛЬСТВО и ЖКХ представлены в качестве рекомендаций практикующих специалистов, что позволяет обеспечить неотрывность теоретических основ от их практической реализации в жизни и в работе. Методическая ценность предоставляемой на ИТС СТРОИТЕЛЬСТВО и ЖКХ информации обеспечивается не только привязкой к реальной жизни, но и ссылками на нормативные документы. При этом сохраняется доступность изложения материалов, что значительно повышает их ценност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Целевая аудитория ИТС СТРОИТЕЛЬСТВО и ЖК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С СТРОИТЕЛЬСТВО и ЖКХ направлено на поддержку специалистов именно строительных и ЖКХ организаций и содержит информацию в первую очередь интересную данному кругу пользоват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ректору строительно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финансовое планирование, календарные планы, помощь в подготовке тендерной документации, договора строительного подряд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ректору управляющей комп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модели управления многоквартирными домами, рекомендации по эффективному управлению и содержанию многоквартирных домов, организация работы с неплательщикам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едателю ТС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составление смет доходов и расходов товарищества, проведение общих собраний собственников, формы необходимой документац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хгалте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помощь в подготовке специализированных форм отчетности КС-2, КС-3, КС-6, КС-6а, ЭСМ-7, учет ГС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Юрис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законы и подзаконные акты по строительству и ЖК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ному инжене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стандарты и руководящие документ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метчи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справочник по ценообразованию, сметному нормированию, пошаговые методики по составлению проектно-сметной документации, разбор актуальных вопрос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ировщи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стандарты проектирования, альбомы и схемы типовых узлов, полный сортамент металлоиздел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рабу и масте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описание технологий производства работ, характеристики популярных материалов, конструкций, машин и механизмов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-специалис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обновления большинства типовых отраслевых решений для строительных и ЖКХ организаций, инструкции по обновлению и методические материал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нформация, доступная пользователям ИТС СТРОИТЕЛЬСТВО и ЖКХ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материалы, доступные в информационной системе ИТС ПРОФ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отраслевые информационные материалы находятся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е СТРОИТЕЛЬСТВО и ЖК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й содержит: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раздел «Решения 1С для строительных и ЖКХ организаций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здел «Решения 1С для строительных и ЖКХ организаций» содержит актуальные обновления строительных и ЖКХ конфигур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новления строительных конфигурац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новления строительных конфигураций на платформе "1С:Предприятие 8": </w:t>
      </w:r>
    </w:p>
    <w:p>
      <w:pPr>
        <w:pStyle w:val="Normal"/>
        <w:numPr>
          <w:ilvl w:val="2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С:Предприятие 8. Бухгалтерия строительной организации. (ИМПУЛЬС-ИВЦ); </w:t>
      </w:r>
    </w:p>
    <w:p>
      <w:pPr>
        <w:pStyle w:val="Normal"/>
        <w:numPr>
          <w:ilvl w:val="2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С:Предприятие 8. Подрядчик строительства 3.0. Управление строительным производством (ИМПУЛЬС-ИВЦ); </w:t>
      </w:r>
    </w:p>
    <w:p>
      <w:pPr>
        <w:pStyle w:val="Normal"/>
        <w:numPr>
          <w:ilvl w:val="2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С:Предприятие 8. Подрядчик строительства 4.0. Управление финансами (ИМПУЛЬС-ИВЦ); </w:t>
      </w:r>
    </w:p>
    <w:p>
      <w:pPr>
        <w:pStyle w:val="Normal"/>
        <w:numPr>
          <w:ilvl w:val="2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С:Предприятие 8. Производство строительных материалов (ИТРП); </w:t>
      </w:r>
    </w:p>
    <w:p>
      <w:pPr>
        <w:pStyle w:val="Normal"/>
        <w:numPr>
          <w:ilvl w:val="2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С:Предприятие 8. Смета (ИМПУЛЬС-ИВЦ, ЭРИКОС-ЦСП); </w:t>
      </w:r>
    </w:p>
    <w:p>
      <w:pPr>
        <w:pStyle w:val="Normal"/>
        <w:numPr>
          <w:ilvl w:val="2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С:Предприятие 8. Управление строительной организацией (1C); </w:t>
      </w:r>
    </w:p>
    <w:p>
      <w:pPr>
        <w:pStyle w:val="Normal"/>
        <w:numPr>
          <w:ilvl w:val="2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С:Предприятие 8. Аренда и управление недвижимостью (ЭЛИАС ВЦ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ртнерские решения, тиражируемые фирмой "1С" на платформе "1С:Предприятие 8":</w:t>
      </w:r>
    </w:p>
    <w:p>
      <w:pPr>
        <w:pStyle w:val="Normal"/>
        <w:numPr>
          <w:ilvl w:val="2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C:Предприятие 8. Элит-строительство. Бухгалтерский учет 8 (Элит-профит); </w:t>
      </w:r>
    </w:p>
    <w:p>
      <w:pPr>
        <w:pStyle w:val="Normal"/>
        <w:numPr>
          <w:ilvl w:val="2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C:Предприятие 8. Элит-строительство. Комплексная автоматизация (Элит-профит); </w:t>
      </w:r>
    </w:p>
    <w:p>
      <w:pPr>
        <w:pStyle w:val="Normal"/>
        <w:numPr>
          <w:ilvl w:val="2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С:Предприятие 8. Менеджер строительства 2.0 (Яуза Софт Системз); </w:t>
      </w:r>
    </w:p>
    <w:p>
      <w:pPr>
        <w:pStyle w:val="Normal"/>
        <w:numPr>
          <w:ilvl w:val="2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С:Предприятие 8. Управление строительной фирмой 8 (Яуза Софт Системз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артнерские решения для жилищно-коммунального хозяйства, тиражируемые фирмой "1С" на платформе "1С:Предприятие 8": 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С:Предприятие 8. Кварта-С: расчет квартплаты и паспортный учет (Кварта); </w:t>
      </w:r>
    </w:p>
    <w:p>
      <w:pPr>
        <w:pStyle w:val="Normal"/>
        <w:numPr>
          <w:ilvl w:val="1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С:Предприятие 8. КАМИН: Квартплата 2.0 (КАМИН); </w:t>
      </w:r>
    </w:p>
    <w:p>
      <w:pPr>
        <w:pStyle w:val="Normal"/>
        <w:numPr>
          <w:ilvl w:val="1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С:Предприятие 8. Айлант: Управление ЖКХ (Айлан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релизов перечисленных строительных и ЖКХ решений, также содержится дополнительная информация о них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каждого строительного и ЖКХ решения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и продуктов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и методические рекомендации по работе со строительными и ЖКХ конфигурациями от разработчиков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каждого обновления с информацией об изменениях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и указания по установке обновлений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раздел «1С-Элит. Справочник сметчи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подраздел содержит материалы информационно-аналитической системы «1С-Элит. Сметный консалтинг»* по большинству аспектов работы строительной организации и подробные пошаговые инструкции по оформлению документации в соответствие с законом, методическими указаниями с учетом реальной практик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ческие справки по вопросам осуществления инвестиционно-строительной деятельности, ценообразования и сметного нормирования в строительстве, составления проектной документации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и методики составления сметной и исполнительной документации, информация по ценообразованию и сметному нормированию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специалистов Госстроя на вопросы ценообразования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альный разбор реальных примеров «из жизни» практикующих специалистов с комментариями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 производства работ, карты технологические и трудовых процессов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зор строительных материалов, оборудования техник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раздел «1С-Элит. Справки и методики ЖКХ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подраздел содержит материалы информационно-аналитической системы «Элит-ЖКХ»* и предназначен для информационной поддержки специалистов отрасли Жилищно-коммунального хозяйства. Содержит справочные и методические материалы, с помощью которых пользователь может быстро и самостоятельно найти ответ на интересующий вопрос, а также актуальную и важную информацию обо всех изменениях, происходящих в отрасли ЖКХ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ческие справки по вопросам деятельности организации в сфере ЖК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логия создания системы управления многоквартирным домо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составления соответствующей документац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реальных примеров и ответы на актуальные вопросы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раздел «1С-Элит. Нормативные документы по строительству и ЖКХ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подраздел содержит нормативно-правовые и нормативно-технические документы в области строительства и ЖКХ представленные в информационно-аналитической системе «1С-Элит. Сметный консалтинг»*, среди них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ы методических и нормативных документов: МДС, ГСН, СНиП, ЕНИР, ВСН, РД, РДС, Справочники базовых цен и др.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ы писем и постановлений (с приложениями) о корректировке методических и нормативных документов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а и протоколы с индексами пересчета сметной стоимости строительно-монтажных и проектно-изыскательских работ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я формирующие тарифы оказания услуг в ЖКХ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документов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другие нормативные документы по строительной и ЖКХ тематик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раздел «1С-Элит. Региональное законодательство по налогообложению, строительству и ЖКХ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подраздел содержит ежемесячно обновляемую базу нормативно-правовой документации всех регионов РФ с обзором изменений в региональном законодательстве по вопросам строительства, ЖКХ и налогообложения, также эта база представленна в информационно-аналитической системе «1С-Элит. Сметный консалтинг»*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раздел «1С-Элит. Стандарты в строительстве и ЖКХ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подраздел содержит стандарты строительной и ЖКХ отрасли, включает такие документы, как: ГОСТ, ОСТ, ИС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, публикуемые в информационной системе ИТС СТРОИТЕЛЬСТВО и ЖКХ, ежемесячно актуализируются и дополняются. Сервисные и консалтинговые услуги в рамках договора ИТС СТРОИТЕЛЬСТВО и ЖКХ отвечает всем требованиям качественного сервиса и поддержки, таким как полнота, оперативность, актуальность и достоверн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* — материалы подготовлены ГК Элит-профи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firstLine="85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" w:firstLine="85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429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573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717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86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2005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149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" w:firstLine="85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7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1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9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color w:val="40404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0">
    <w:name w:val="А_заголовок_0_УРОВЕНЬ"/>
    <w:basedOn w:val="Heading1"/>
    <w:qFormat/>
    <w:pPr>
      <w:pageBreakBefore/>
      <w:spacing w:lineRule="auto" w:line="360" w:before="240" w:after="240"/>
      <w:ind w:firstLine="851"/>
      <w:jc w:val="center"/>
    </w:pPr>
    <w:rPr>
      <w:rFonts w:ascii="Calibri" w:hAnsi="Calibri" w:cs="Calibri"/>
      <w:color w:val="000000"/>
      <w:sz w:val="32"/>
    </w:rPr>
  </w:style>
  <w:style w:type="paragraph" w:styleId="Style8">
    <w:name w:val="А_основной текст"/>
    <w:qFormat/>
    <w:pPr>
      <w:widowControl/>
      <w:bidi w:val="0"/>
      <w:ind w:firstLine="851"/>
      <w:jc w:val="both"/>
    </w:pPr>
    <w:rPr>
      <w:rFonts w:ascii="Calibri" w:hAnsi="Calibri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11">
    <w:name w:val="А_заголовок_1_уровень"/>
    <w:basedOn w:val="Heading1"/>
    <w:qFormat/>
    <w:pPr>
      <w:pageBreakBefore/>
      <w:numPr>
        <w:ilvl w:val="0"/>
        <w:numId w:val="4"/>
      </w:numPr>
      <w:spacing w:lineRule="auto" w:line="360" w:before="240" w:after="240"/>
      <w:jc w:val="both"/>
    </w:pPr>
    <w:rPr>
      <w:rFonts w:ascii="Calibri" w:hAnsi="Calibri" w:cs="Calibri"/>
      <w:color w:val="000000"/>
      <w:sz w:val="32"/>
    </w:rPr>
  </w:style>
  <w:style w:type="paragraph" w:styleId="21">
    <w:name w:val="А_заголовок_2_уровень"/>
    <w:basedOn w:val="Heading2"/>
    <w:qFormat/>
    <w:pPr>
      <w:numPr>
        <w:ilvl w:val="0"/>
        <w:numId w:val="4"/>
      </w:numPr>
      <w:spacing w:lineRule="auto" w:line="240" w:before="360" w:after="360"/>
      <w:jc w:val="both"/>
    </w:pPr>
    <w:rPr>
      <w:rFonts w:ascii="Calibri" w:hAnsi="Calibri" w:cs="Calibri"/>
      <w:color w:val="000000"/>
      <w:sz w:val="24"/>
    </w:rPr>
  </w:style>
  <w:style w:type="paragraph" w:styleId="31">
    <w:name w:val="А_заголовок_3_уровень"/>
    <w:basedOn w:val="Heading3"/>
    <w:qFormat/>
    <w:pPr>
      <w:numPr>
        <w:ilvl w:val="0"/>
        <w:numId w:val="4"/>
      </w:numPr>
      <w:spacing w:lineRule="auto" w:line="360" w:before="120" w:after="120"/>
      <w:jc w:val="both"/>
    </w:pPr>
    <w:rPr>
      <w:rFonts w:ascii="Calibri" w:hAnsi="Calibri" w:cs="Calibri"/>
      <w:b w:val="false"/>
      <w:color w:val="000000"/>
      <w:sz w:val="28"/>
      <w:szCs w:val="22"/>
    </w:rPr>
  </w:style>
  <w:style w:type="paragraph" w:styleId="Style9">
    <w:name w:val="А_маркированный список"/>
    <w:basedOn w:val="Style8"/>
    <w:qFormat/>
    <w:pPr>
      <w:numPr>
        <w:ilvl w:val="0"/>
        <w:numId w:val="6"/>
      </w:numPr>
    </w:pPr>
    <w:rPr/>
  </w:style>
  <w:style w:type="paragraph" w:styleId="12">
    <w:name w:val="А_многоуровневый_1_уровень"/>
    <w:qFormat/>
    <w:pPr>
      <w:widowControl/>
      <w:numPr>
        <w:ilvl w:val="0"/>
        <w:numId w:val="7"/>
      </w:numPr>
      <w:bidi w:val="0"/>
      <w:jc w:val="both"/>
    </w:pPr>
    <w:rPr>
      <w:rFonts w:ascii="Calibri" w:hAnsi="Calibri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22">
    <w:name w:val="А_многоуровневый_2_уровень"/>
    <w:qFormat/>
    <w:pPr>
      <w:widowControl/>
      <w:numPr>
        <w:ilvl w:val="0"/>
        <w:numId w:val="8"/>
      </w:numPr>
      <w:bidi w:val="0"/>
      <w:jc w:val="both"/>
    </w:pPr>
    <w:rPr>
      <w:rFonts w:ascii="Calibri" w:hAnsi="Calibri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10">
    <w:name w:val="А_рисунок"/>
    <w:qFormat/>
    <w:pPr>
      <w:widowControl/>
      <w:bidi w:val="0"/>
      <w:spacing w:lineRule="auto" w:line="360" w:before="360" w:after="360"/>
      <w:ind w:firstLine="851"/>
      <w:jc w:val="center"/>
    </w:pPr>
    <w:rPr>
      <w:rFonts w:ascii="Calibri" w:hAnsi="Calibri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11">
    <w:name w:val="А_таблица"/>
    <w:qFormat/>
    <w:pPr>
      <w:widowControl/>
      <w:bidi w:val="0"/>
      <w:spacing w:lineRule="auto" w:line="360" w:before="240" w:after="240"/>
      <w:jc w:val="both"/>
    </w:pPr>
    <w:rPr>
      <w:rFonts w:ascii="Calibri" w:hAnsi="Calibri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32">
    <w:name w:val="А_многоуровневый_3_уровень"/>
    <w:basedOn w:val="12"/>
    <w:qFormat/>
    <w:pPr>
      <w:numPr>
        <w:ilvl w:val="0"/>
        <w:numId w:val="11"/>
      </w:numPr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37:00Z</dcterms:created>
  <dc:creator>lunin</dc:creator>
  <dc:description/>
  <cp:keywords/>
  <dc:language>en-US</dc:language>
  <cp:lastModifiedBy>lunin</cp:lastModifiedBy>
  <dcterms:modified xsi:type="dcterms:W3CDTF">2012-06-06T10:42:00Z</dcterms:modified>
  <cp:revision>2</cp:revision>
  <dc:subject/>
  <dc:title/>
</cp:coreProperties>
</file>